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доступности и качества медицинской помощ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устанавливаются целевые значения критериев доступности и качества медицинской помощи, на основе которых проводится комплексная оценка уровня и динамики показателей (таблиц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bookmarkStart w:id="0" w:name="sub_701"/>
      <w:bookmarkEnd w:id="0"/>
      <w:r>
        <w:rPr>
          <w:rFonts w:cs="Times New Roman" w:ascii="Times New Roman" w:hAnsi="Times New Roman"/>
          <w:sz w:val="28"/>
          <w:szCs w:val="28"/>
        </w:rPr>
        <w:t>Таблица 1 "Целевые значения критериев качества медицинской помощ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701"/>
      <w:bookmarkStart w:id="2" w:name="sub_701"/>
      <w:bookmarkEnd w:id="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110"/>
        <w:gridCol w:w="1107"/>
        <w:gridCol w:w="1075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качества медицинской помо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 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 год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первые выявленных заболеваний при профилактических медицинских осмотрах, в том числе в рамках диспансеризации, в общем количестве впервые в жизни зарегистрированных заболеваний в течение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циентов со злокачественными новообразованиями, взятых под диспансерное наблюдение, в общем количестве пациентов со злокачественными новообразования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циентов с инфарктом миокарда, госпитализированных в первые 12 часов от начала заболевания, в общем количестве госпитализированных пациентов с инфарктом миокар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циентов с острым и повторным инфарктом миокарда, которым выездной бригадой скорой медицинской помощи проведен тромболизис, в общем количестве пациентов с острым и повторным инфарктом миокарда, имеющих показания к ее проведению, которым оказана медицинская помощь выездными бригадами скорой медицинской помо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, имеющих показания к ее проведе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циентов с острыми цереброваскулярными болезнями, госпитализированных в первые 6 часов от начала заболевания,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 в первые 6 часов от начала заболе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е сосудистые центр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основанных жалоб, в том числе на отказ в оказании медицинской помощи, предоставляемой в рамках территориальной программ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" w:name="sub_702"/>
      <w:bookmarkEnd w:id="3"/>
      <w:r>
        <w:rPr>
          <w:rFonts w:cs="Times New Roman" w:ascii="Times New Roman" w:hAnsi="Times New Roman"/>
          <w:sz w:val="28"/>
          <w:szCs w:val="28"/>
        </w:rPr>
        <w:t>Таблица 2 "Целевые значения критериев доступности медицинской помощи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702"/>
      <w:bookmarkStart w:id="5" w:name="sub_702"/>
      <w:bookmarkEnd w:id="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110"/>
        <w:gridCol w:w="1107"/>
        <w:gridCol w:w="1075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доступности медицинской помощ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 го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 год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медицинской помощью (процентов числа опрошенных)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насе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казание медицинской помощи в условиях дневных стационаров в общих расходах на территориальную программ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казание медицинской помощи в амбулаторных условиях в неотложной форме в общих расходах на территориальную программ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числе пациентов, которым была оказана специализированная медицинская помощь в стационарных условиях в рамках территориальной программы обязательного медицинского страх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щений выездной патронажной службой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ациентов, которым оказана паллиативная медицинская помощь по месту их фактического пребывания за пределами субъекта Российской Федерации, на территории которого указанные пациенты зарегистрированы по месту житель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ациентов, зарегистрированных на территории субъекта Российской Федерации по месту жительства, за оказание паллиативной медицинской помощи, которым в медицинских организациях других субъектов Российской Федерации компенсированы затраты на основании межрегионального соглаш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33:00Z</dcterms:created>
  <dc:creator>Владислав</dc:creator>
  <dc:description/>
  <cp:keywords/>
  <dc:language>en-US</dc:language>
  <cp:lastModifiedBy>Владислав</cp:lastModifiedBy>
  <dcterms:modified xsi:type="dcterms:W3CDTF">2022-02-02T06:39:00Z</dcterms:modified>
  <cp:revision>3</cp:revision>
  <dc:subject/>
  <dc:title/>
</cp:coreProperties>
</file>