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сударственному учреждению здравоохранения РМ</w:t>
      </w:r>
    </w:p>
    <w:p>
      <w:pPr>
        <w:pStyle w:val="Normal"/>
        <w:jc w:val="center"/>
        <w:rPr/>
      </w:pPr>
      <w:r>
        <w:rPr>
          <w:sz w:val="28"/>
          <w:szCs w:val="28"/>
        </w:rPr>
        <w:t>«Ковылкин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09 »  01. 2023  года                                                  г. Ковыл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латных медицинских услу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Во исполнение Постановления  Правительства РФ от 04 октября 2012 года. № 1006 «Об утверждении   Правил предоставления  платных  медицинских услуг населению медицинскими учреждениям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Установить  льготу  при оказании платных медицинских услуг  следующей  категории граждан: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 бесплатно  предоставлять платные  медицинские  услуги ИОВ, УВОВ., участникам  боевых действий в Афганистане и Чечне, кроме справок на водительское удостоверение и на оруж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50% стоимости  медицинской услуги: медицинским  работникам ГБУЗ 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вылкинская ЦРБ»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rPr/>
      </w:pPr>
      <w:r>
        <w:rPr>
          <w:sz w:val="28"/>
          <w:szCs w:val="28"/>
        </w:rPr>
        <w:t xml:space="preserve">ГБУЗ РМ «Ковылкинская ЦРБ»                                           В.И. Шукшин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с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1:00Z</dcterms:created>
  <dc:creator>user</dc:creator>
  <dc:description/>
  <cp:keywords/>
  <dc:language>en-US</dc:language>
  <cp:lastModifiedBy>A</cp:lastModifiedBy>
  <cp:lastPrinted>2020-01-15T16:34:00Z</cp:lastPrinted>
  <dcterms:modified xsi:type="dcterms:W3CDTF">2023-01-16T11:39:00Z</dcterms:modified>
  <cp:revision>26</cp:revision>
  <dc:subject/>
  <dc:title>ПРИКАЗ</dc:title>
</cp:coreProperties>
</file>